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Табела 5.2 </w:t>
      </w:r>
      <w:r>
        <w:rPr>
          <w:bCs/>
          <w:sz w:val="24"/>
          <w:szCs w:val="24"/>
          <w:lang w:val="en-US"/>
        </w:rPr>
        <w:t>Спецификација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6"/>
        <w:gridCol w:w="815"/>
        <w:gridCol w:w="1853"/>
        <w:gridCol w:w="587"/>
        <w:gridCol w:w="2262"/>
        <w:gridCol w:w="334"/>
        <w:gridCol w:w="124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Cs/>
                <w:iCs/>
                <w:sz w:val="24"/>
                <w:szCs w:val="24"/>
                <w:lang w:val="ru-RU"/>
              </w:rPr>
              <w:t>Основне академске (први ниво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Међународна логистик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п</w:t>
            </w:r>
            <w:r>
              <w:rPr>
                <w:b/>
              </w:rPr>
              <w:t xml:space="preserve">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Cs/>
                <w:lang w:val="sr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Барац К. Над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  <w:lang w:val="sr-CS"/>
              </w:rPr>
              <w:t>Миловановић Р. Горан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Изборни у седмом </w:t>
            </w:r>
            <w:r>
              <w:rPr>
                <w:iCs/>
                <w:sz w:val="22"/>
                <w:szCs w:val="22"/>
                <w:lang w:val="sr-CS"/>
              </w:rPr>
              <w:t xml:space="preserve">семестру на студијском програму Пословно управљање (на модулима: </w:t>
            </w:r>
            <w:r>
              <w:rPr>
                <w:bCs/>
                <w:sz w:val="22"/>
                <w:szCs w:val="22"/>
                <w:lang w:val="sr-CS"/>
              </w:rPr>
              <w:t>Менаџмент предузећ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lang w:val="sr-CS"/>
              </w:rPr>
              <w:t>, Маркетинг и Менаџмент у туризму). Обавезан у петом семестру на студијском програму  Пословно управљање на модулу Међународни менаџмент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  <w:r>
              <w:rPr>
                <w:iCs/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-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  <w:lang w:val="sr-CS"/>
              </w:rPr>
              <w:t>а студентима пружи основна теоријска и практична знања о функционисању логистике на међународном тржишту. Поред тога, циљ је да се презентују функције шпедиције као и да се анализирају одређене логистичке активности (пре свега складиштење и транспорт), које се директно или индиректно јављају на међународном тржишту</w:t>
            </w:r>
            <w:r>
              <w:rPr>
                <w:i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sr-CS"/>
              </w:rPr>
              <w:t>прављање активностима међународне логистике у циљу унапређења конкурентске предности предузећа. Имплементирање различитих стратегија међународног транспорта. Препознавање утицаја међународних економских интеграција на активности логистике. Управљање логистичким ресурсима у оквиру међународних ланаца снабдева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а) логистика у глобалној економији, б) управљање логистичким процесима, в) специфичности активности међународне логистике, г) међународни коридори и транспортна инфраструктура логистике, д) неопходна документација за међународне испоруке, ђ) стратегије међународне логистике, е) проблеми залиха, паковања у међународној логистици, ж) проблеми складиштења у међународној логистици, з) међународни шпедитери и) интеграција логистичких процеса у међународним ланцима снабдевања.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  <w:lang w:val="sr-CS"/>
              </w:rPr>
            </w:pPr>
            <w:r>
              <w:rPr>
                <w:i/>
                <w:i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 б</w:t>
            </w:r>
            <w:r>
              <w:rPr>
                <w:bCs/>
                <w:i/>
                <w:sz w:val="22"/>
                <w:szCs w:val="22"/>
                <w:lang w:val="ru-RU"/>
              </w:rPr>
              <w:t>ежбе, други облици наставе, студијски истраживачки рад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А</w:t>
            </w:r>
            <w:r>
              <w:rPr>
                <w:i/>
                <w:sz w:val="22"/>
                <w:szCs w:val="22"/>
                <w:lang w:val="sr-CS"/>
              </w:rPr>
              <w:t>нализа улоге логистичких операција у глобалном пословању, елаборација степена имплементације међународних логистичких стандарда, решавање еколошких и организационих проблема у оквиру међународних ланаца снабдева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да Барац, др Горан Миловановић</w:t>
            </w:r>
            <w:r>
              <w:rPr>
                <w:sz w:val="22"/>
                <w:szCs w:val="22"/>
                <w:lang w:val="sv-SE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тратегијски менаџмент логистике</w:t>
            </w:r>
            <w:r>
              <w:rPr>
                <w:sz w:val="22"/>
                <w:szCs w:val="22"/>
                <w:lang w:val="sv-SE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КЦ,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  <w:r>
              <w:rPr>
                <w:sz w:val="22"/>
                <w:szCs w:val="22"/>
                <w:lang w:val="sv-SE"/>
              </w:rPr>
              <w:t>, 2006.</w:t>
            </w:r>
            <w:r>
              <w:rPr>
                <w:rStyle w:val="Green1"/>
                <w:b/>
                <w:bCs/>
                <w:color w:val="000000"/>
              </w:rPr>
              <w:t xml:space="preserve"> </w:t>
            </w:r>
            <w:r>
              <w:rPr>
                <w:rStyle w:val="Green1"/>
                <w:rFonts w:cs="Times New Roman"/>
                <w:bCs/>
                <w:color w:val="000000"/>
                <w:sz w:val="22"/>
                <w:szCs w:val="22"/>
              </w:rPr>
              <w:t>Anthony P. Barone, Paul Regis Murphy, Daniel L. Wardlow, Donald F. Wood</w:t>
            </w:r>
            <w:r>
              <w:rPr>
                <w:rStyle w:val="Bookauthor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International Logistics, 2nd edition,</w:t>
            </w:r>
            <w:r>
              <w:rPr>
                <w:rStyle w:val="Bookauthor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nternational Hardcover, AMACOM, New York 2002.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стали часов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авања:</w:t>
            </w:r>
          </w:p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жбе: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 облици наставе:</w:t>
            </w:r>
          </w:p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удијски истраживачки рад: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ru-RU"/>
              </w:rPr>
              <w:t>резентације и анализе студија случајева (</w:t>
            </w:r>
            <w:r>
              <w:rPr>
                <w:bCs/>
                <w:sz w:val="22"/>
                <w:szCs w:val="22"/>
              </w:rPr>
              <w:t>Li &amp; Fung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</w:rPr>
              <w:t>Luka u Roterdamu</w:t>
            </w:r>
            <w:r>
              <w:rPr>
                <w:bCs/>
                <w:sz w:val="22"/>
                <w:szCs w:val="22"/>
                <w:lang w:val="sr-CS"/>
              </w:rPr>
              <w:t>, Ј</w:t>
            </w:r>
            <w:r>
              <w:rPr>
                <w:bCs/>
                <w:sz w:val="22"/>
                <w:szCs w:val="22"/>
              </w:rPr>
              <w:t>at Airways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Lufthansa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</w:rPr>
              <w:t>Nestle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Wal-Mart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Dell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IBM</w:t>
            </w:r>
            <w:r>
              <w:rPr>
                <w:sz w:val="22"/>
                <w:szCs w:val="22"/>
                <w:lang w:val="sr-CS"/>
              </w:rPr>
              <w:t>), дискусије, решавање логистичких проблема савремених организациј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lang w:val="sr-CS"/>
              </w:rPr>
              <w:t>п</w:t>
            </w:r>
            <w:r>
              <w:rPr/>
              <w:t>оен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рш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 w:val="false"/>
                <w:lang w:val="sr-CS"/>
              </w:rPr>
              <w:t>п</w:t>
            </w:r>
            <w:r>
              <w:rPr>
                <w:b w:val="false"/>
              </w:rPr>
              <w:t>оена</w:t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20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 (вежбе, презентација студије случај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0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50</w:t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lang w:val="sr-CS"/>
              </w:rPr>
              <w:t>20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ru-R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ookauthor">
    <w:name w:val="bookauthor"/>
    <w:basedOn w:val="DefaultParagraphFont"/>
    <w:qFormat/>
    <w:rPr/>
  </w:style>
  <w:style w:type="character" w:styleId="Green1">
    <w:name w:val="green1"/>
    <w:basedOn w:val="DefaultParagraphFont"/>
    <w:qFormat/>
    <w:rPr>
      <w:rFonts w:ascii="Arial" w:hAnsi="Arial" w:cs="Arial"/>
      <w:color w:val="00A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2:00Z</dcterms:created>
  <dc:creator>Goran</dc:creator>
  <dc:description/>
  <cp:keywords/>
  <dc:language>en-US</dc:language>
  <cp:lastModifiedBy>T. MILOS</cp:lastModifiedBy>
  <cp:lastPrinted>2008-01-25T09:32:00Z</cp:lastPrinted>
  <dcterms:modified xsi:type="dcterms:W3CDTF">2008-03-08T14:35:00Z</dcterms:modified>
  <cp:revision>6</cp:revision>
  <dc:subject/>
  <dc:title/>
</cp:coreProperties>
</file>